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0" w:firstLine="45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ДК 531.8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Алюшин Ю.А.</w:t>
      </w:r>
    </w:p>
    <w:p>
      <w:pPr>
        <w:pStyle w:val="Heading"/>
        <w:spacing w:lineRule="auto" w:line="360"/>
        <w:ind w:right="0"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 СУПЕРПОЗИЦИИ  ДВИЖЕНИЙ  В  ПРОСТРАНСТВЕ ПЕРЕМЕННЫХ  ЛАГРАНЖА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ab/>
        <w:t>Предложен принцип суперпозиции при описании движений в форме Лагранжа, в соответствии с которым замена переменных Лагранжа наложенного (переносного или внешнего) движения переменными Эйлера вложенного (внутреннего) движения позволяет непосредственно получить уравнения совмещенного движения. Предложенный принцип согласуется с общепринятым, его следствием является векторное сложение как скоростей, так и ускорений частиц, участвующих в накладываемых движениях, в каждый момент времени. Приведены примеры для абсолютно твердых и деформируемых тел с расчетом основных кинематических характеристик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оведение механической системы при известных физических свойствах составляющих её материальных элементов однозначно характеризуют кинематические характеристики движения. Поиск наиболее эффективных способов описания составных, в том числе пространственных, движений относится к числу актуальных задач [1]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 соответствии с общепринятыми представлениями [1-4], наложение (суперпозиция) движений сводится к следующим этапам: определение полей скоростей для каждого из движений; их суммирование по правилам векторной алгебры; интегрирование просуммированных скоростей по времени с использованием начальных условий, что позволяет получить уравнения совмещенного движения. Для абсолютно твердых тел поля скоростей должны удовлетворять условиям отсутствия деформац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Конечный результат может быть получен значительно проще, если составляющие движения записаны в форме Лагранжа. Тогда, чтобы обеспечить векторное сложение скоростей в каждый момент времени, достаточно заменить переменные Лагранжа одного движения на переменные Эйлера другого движения [3-4]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Формально эту замену можно объяснить простым переходом к новой системе отсчета переменных Лагранжа, в качестве которых принимаются координаты частиц в текущий момент времени. Действительно, в общем случае движение можно рассматривать состоящим из ряда этапов, на каждом из которых можно использовать либо новую, либо единую систему отсчета наблюдателя. В соответствии с этим переменные Лагранжа могут быть введены как независимо на каждом этапе, так и единые для последовательности нескольких этапов. </w:t>
      </w:r>
    </w:p>
    <w:p>
      <w:pPr>
        <w:pStyle w:val="Normal"/>
        <w:tabs>
          <w:tab w:val="clear" w:pos="454"/>
          <w:tab w:val="left" w:pos="5103" w:leader="none"/>
          <w:tab w:val="left" w:pos="5245" w:leader="none"/>
        </w:tabs>
        <w:spacing w:lineRule="auto" w:line="360"/>
        <w:ind w:firstLine="454"/>
        <w:jc w:val="both"/>
        <w:rPr/>
      </w:pPr>
      <w:r>
        <w:rPr>
          <w:sz w:val="28"/>
        </w:rPr>
        <w:t xml:space="preserve">Рассмотрим на интервале времени </w:t>
      </w:r>
      <w:r>
        <w:rPr>
          <w:i/>
          <w:sz w:val="28"/>
        </w:rPr>
        <w:t xml:space="preserve">0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2   </w:t>
      </w:r>
      <w:r>
        <w:rPr>
          <w:sz w:val="28"/>
        </w:rPr>
        <w:t xml:space="preserve">два последовательных этапа произвольного движения сплошной среды. Пусть первый этап ограничен интервалом времени </w:t>
      </w:r>
      <w:r>
        <w:rPr>
          <w:i/>
          <w:sz w:val="28"/>
        </w:rPr>
        <w:t xml:space="preserve">0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&lt;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 при уравнениях движения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i/>
          <w:sz w:val="28"/>
        </w:rPr>
        <w:t xml:space="preserve"> 0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&lt;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 ,    </w:t>
        <w:tab/>
        <w:tab/>
        <w:tab/>
        <w:tab/>
        <w:t xml:space="preserve">       (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- переменные Лагранж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0. </w:t>
      </w:r>
      <w:r>
        <w:rPr>
          <w:sz w:val="28"/>
        </w:rPr>
        <w:t xml:space="preserve">Эйлеровы координаты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в конечный момент рассматриваемого этапа при </w:t>
      </w:r>
      <w:r>
        <w:rPr>
          <w:i/>
          <w:sz w:val="28"/>
          <w:lang w:val="en-US"/>
        </w:rPr>
        <w:t>t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t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 выделим обозначениями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     </w:t>
        <w:tab/>
        <w:tab/>
        <w:tab/>
        <w:tab/>
        <w:t xml:space="preserve">                  (2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На втором этапе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 t 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 t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можно ввести новый отсчет времени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новые координаты Лагранж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, которые совпадают с текущими координатами (2) в момент времени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позволяют описать дальнейший процесс движения в виде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        </w:t>
        <w:tab/>
        <w:tab/>
        <w:tab/>
        <w:tab/>
        <w:t xml:space="preserve"> (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чём врем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на втором этапе следует рассматривать как константу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Однако в качестве переменных Лагранжа можно принимать не только начальные координаты, но и любые, однозначно связанные с ними, функции начальных координат. В частности, в качестве таких функций могут быть выбраны соотношения (2), т. е. уравнения движения (1) пр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. </w:t>
      </w:r>
      <w:r>
        <w:rPr>
          <w:sz w:val="28"/>
        </w:rPr>
        <w:t xml:space="preserve">Формально в этом случае уравнения (3) сохраняют вид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     </w:t>
        <w:tab/>
        <w:tab/>
        <w:tab/>
        <w:tab/>
        <w:t xml:space="preserve">    (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о переменные Лагранжа следует рассматривать как функции исходных переменн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в соответствии с уравнениями (2)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С другой стороны, уравнения (3) можно распространить на второй этап и без изменения системы отсчета времени, достаточно только ограничить временной интервал этого этапа в первоначальной шкале времени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  <w:lang w:val="en-US"/>
        </w:rPr>
        <w:t xml:space="preserve"> t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  <w:lang w:val="en-US"/>
        </w:rPr>
        <w:t xml:space="preserve"> t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</w:rPr>
        <w:t xml:space="preserve">.                      </w:t>
        <w:tab/>
        <w:tab/>
        <w:t xml:space="preserve">   (5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Врем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остаётся константой и в этом случае, если рассматривать последовательные этапы движения. Соотношения (4) - (5) представляют собой принцип суперпозиции последовательно протекающих движений при их описании в форме Лагранжа, который состоит в замене переменных Лагранжа предшествующего движения на переменные Эйлера последующего движ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Последовательность реализации каждого из движений, образующих в результате наложения соответствующее составное движение, может быть определена специфическими параметрами времени, как например угол поворот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линейные перемещени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совместном кручении и поступательном движении 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i/>
          <w:sz w:val="28"/>
        </w:rPr>
        <w:t xml:space="preserve">0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 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ли различные компоненты перемещени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по осям координат при пространственном поступательном движении [3-4]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Ограни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&gt; 0 не является обязательным. Рассмотренный принцип суперпозиции движений применим и при одновременном их протекании, так как интервалы этапов могут быть бесконечно малыми и на каждом из них будут просуммированы перемещения от обоих видов движения. </w:t>
      </w:r>
    </w:p>
    <w:p>
      <w:pPr>
        <w:pStyle w:val="Heading3"/>
        <w:ind w:firstLine="454"/>
        <w:rPr/>
      </w:pPr>
      <w:r>
        <w:rPr/>
        <w:t xml:space="preserve">Иначе говоря, если известны два возможных вида движения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 xml:space="preserve">и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,          </w:t>
        <w:tab/>
        <w:tab/>
        <w:tab/>
        <w:tab/>
        <w:tab/>
        <w:t xml:space="preserve">    (6)</w:t>
      </w:r>
    </w:p>
    <w:p>
      <w:pPr>
        <w:pStyle w:val="2"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гда замена координат Лагранжа одного движения на переменные Эйлера другого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ab/>
        <w:tab/>
        <w:t>(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зволяет получить наложение этих движений при последовательном или одновременном их протекан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Вид результирующего движения (7) зависит от того, координаты Лагранжа какого из движений (6) будут заменены на переменные Эйлера. Для определённости в дальнейшем </w:t>
      </w:r>
      <w:r>
        <w:rPr>
          <w:i/>
          <w:sz w:val="28"/>
        </w:rPr>
        <w:t>будем называть</w:t>
      </w:r>
      <w:r>
        <w:rPr>
          <w:sz w:val="28"/>
        </w:rPr>
        <w:t xml:space="preserve"> движения, эйлеровыми координатами которого заменяют аргументы (переменные Лагранжа) другого движения, </w:t>
      </w:r>
      <w:r>
        <w:rPr>
          <w:i/>
          <w:sz w:val="28"/>
        </w:rPr>
        <w:t xml:space="preserve">вложенными </w:t>
      </w:r>
      <w:r>
        <w:rPr>
          <w:sz w:val="28"/>
        </w:rPr>
        <w:t xml:space="preserve">(внутренними). Движение, в котором произошла эта замена, соответственно будем называть </w:t>
      </w:r>
      <w:r>
        <w:rPr>
          <w:i/>
          <w:sz w:val="28"/>
        </w:rPr>
        <w:t>наложенными</w:t>
      </w:r>
      <w:r>
        <w:rPr>
          <w:sz w:val="28"/>
        </w:rPr>
        <w:t xml:space="preserve"> (внешними). Эти понятия эквивалентны обычно используемым понятиям </w:t>
      </w:r>
      <w:r>
        <w:rPr>
          <w:i/>
          <w:sz w:val="28"/>
        </w:rPr>
        <w:t>относительного и переносного</w:t>
      </w:r>
      <w:r>
        <w:rPr>
          <w:sz w:val="28"/>
        </w:rPr>
        <w:t xml:space="preserve"> движения. Но, строго говоря, смешивать их нельзя, так как два последних принято записывать в разных системах отсчета [1], тогда как по самому смыслу принципа суперпозиции внутреннее («вложенное») и внешнее («наложенное») движения должны быть записаны в единой системе отсчета наблюдателя. Их выбор зависит от особенностей исследуемых движений [3-4]. Вместе с тем, применение общепринятого термина «переносное движение» вместо «наложенного движения» вполне правомерно и не должно приводить к терминологической неопределенности. В данной работе ниже использованы термины как «наложенного», так и «переносного» движений.</w:t>
      </w:r>
    </w:p>
    <w:p>
      <w:pPr>
        <w:pStyle w:val="TextBodyIndent"/>
        <w:spacing w:lineRule="auto" w:line="360"/>
        <w:ind w:right="0"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участвующих в суперпозиции движений может быть произвольным. Различие между «вложенным» и «наложенным» движениями может быть несущественным в процессах деформации, когда смещения от каждого вида деформации незначительны по сравнению с начальными координатами частиц.</w:t>
      </w:r>
    </w:p>
    <w:p>
      <w:pPr>
        <w:pStyle w:val="TextBodyIndent"/>
        <w:spacing w:lineRule="auto" w:line="360"/>
        <w:ind w:right="0" w:firstLine="454"/>
        <w:rPr/>
      </w:pPr>
      <w:r>
        <w:rPr>
          <w:rFonts w:cs="Times New Roman" w:ascii="Times New Roman" w:hAnsi="Times New Roman"/>
          <w:sz w:val="28"/>
        </w:rPr>
        <w:t xml:space="preserve">Если в процессе движения имеет место деформация, любые характеристики деформированного состояния, как на отдельных этапах, так и на произвольном интервале времени, можно найти из уравнений (1) с помощью производных от переменных Эйлера по переменным Лагранж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[3-4]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Можно показать, что предложенный принцип не противоречит общепринятому и его следствием является векторное сложение как скоростей, так и ускорений накладываемых движений в каждый момент времен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Пусть движения описываются некоторыми уравнениями, например вложенное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ab/>
        <w:t xml:space="preserve"> (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переносное (наложенное)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                    </w:t>
        <w:tab/>
        <w:tab/>
        <w:tab/>
        <w:tab/>
        <w:tab/>
        <w:t>(9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Тогда совмещенное движение можно получить путем замены переменных Лагранжа переносного движения (9) на переменные Эйлера вложенного движения (8). Уравнения совмещенного движения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ab/>
        <w:t xml:space="preserve">  (1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жно рассматривать как сложные (неявно заданные) функции времени и переменных Лагранжа. </w:t>
      </w:r>
    </w:p>
    <w:p>
      <w:pPr>
        <w:pStyle w:val="Style13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sz w:val="28"/>
        </w:rPr>
        <w:t>С учетом общих правил дифференцирования неявно заданных функций и геометрического смысла переменных Лагранжа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</w:rPr>
        <w:t>) для компонент скорости совмещенного движения (10) получаем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;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, сокращенно, с учетом правила суммирования по повторяющемуся индексу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2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ие соотношения можно записать в виде произведения матриц</w:t>
      </w:r>
    </w:p>
    <w:p>
      <w:pPr>
        <w:pStyle w:val="Normal"/>
        <w:spacing w:lineRule="auto" w:line="360"/>
        <w:ind w:firstLine="454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</m:m>
      </m:oMath>
      <w:r>
        <w:rPr>
          <w:sz w:val="28"/>
        </w:rPr>
        <w:t xml:space="preserve"> </w:t>
      </w:r>
      <w:r>
        <w:rPr>
          <w:sz w:val="28"/>
        </w:rPr>
        <w:t xml:space="preserve">,    </w:t>
        <w:tab/>
        <w:tab/>
        <w:tab/>
        <w:tab/>
        <w:t xml:space="preserve"> (11)</w:t>
      </w:r>
    </w:p>
    <w:p>
      <w:pPr>
        <w:pStyle w:val="2"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первое слагаемое и левый множитель относятся к переносному (наложенному) движению (9), тогда как правый множитель определяется вложенным движением (8)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Компоненты скорости переносного движения, т. е. первые слагаемые, в любой момент времени должны быть определены в точке пространства наблюдателя, которую будет занимать частица фактически, с учётом двух рассматриваемых движен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олученные соотношения (11) геометрически можно интерпретировать как векторную сумму [5] скоростей «вложенного» и «переносного» («наложенного») движений, в чем можно убедиться на конкретных примерах с различными видами движений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Например, при двух поступательных движениях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;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лучаем результирующее поступательное движение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,</w:t>
      </w:r>
    </w:p>
    <w:p>
      <w:pPr>
        <w:pStyle w:val="2"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тором алгебраически складываются одноименные компоненты перемещений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коростей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ускорений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Для вложенного вращательного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;                          </w:t>
        <w:tab/>
        <w:tab/>
        <w:tab/>
        <w:t>(12а)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 переносного (наложенного) поступательного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           </w:t>
        <w:tab/>
        <w:tab/>
        <w:tab/>
        <w:tab/>
        <w:t>(12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p>
      <w:pPr>
        <w:pStyle w:val="3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движений с учетом принципа суперпозиции (7) получаем совмещённое движение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</w:t>
      </w:r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    </w:t>
        <w:tab/>
        <w:t>(1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компонентами скорости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  ,  </w:t>
        <w:tab/>
        <w:tab/>
        <w:tab/>
        <w:tab/>
        <w:tab/>
        <w:t xml:space="preserve"> (1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ускорения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sz w:val="28"/>
        </w:rPr>
        <w:t>.             (1</w:t>
      </w:r>
      <w:r>
        <w:rPr>
          <w:sz w:val="28"/>
          <w:lang w:val="en-US"/>
        </w:rPr>
        <w:t>4</w:t>
      </w:r>
      <w:r>
        <w:rPr>
          <w:sz w:val="28"/>
        </w:rPr>
        <w:t>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авые части уравнений (13) и (14) равны суммам компонент скоростей и ускорений переносного (12</w:t>
      </w:r>
      <w:r>
        <w:rPr>
          <w:sz w:val="28"/>
          <w:lang w:val="en-US"/>
        </w:rPr>
        <w:t>b</w:t>
      </w:r>
      <w:r>
        <w:rPr>
          <w:sz w:val="28"/>
        </w:rPr>
        <w:t>) и вложенного (12</w:t>
      </w:r>
      <w:r>
        <w:rPr>
          <w:sz w:val="28"/>
          <w:lang w:val="en-US"/>
        </w:rPr>
        <w:t>a</w:t>
      </w:r>
      <w:r>
        <w:rPr>
          <w:sz w:val="28"/>
        </w:rPr>
        <w:t>) движений на соответствующие оси координат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Для вложенного поступательного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      </w:t>
        <w:tab/>
        <w:tab/>
        <w:tab/>
        <w:tab/>
        <w:t>(15</w:t>
      </w:r>
      <w:r>
        <w:rPr>
          <w:sz w:val="28"/>
          <w:lang w:val="en-US"/>
        </w:rPr>
        <w:t>a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переносного вращательного движения (компоненты скорости и ускорения приведены выше, см. ур. 12a)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              (15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результате совмещения получаем новое движение с уравнениями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</w:t>
      </w:r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(</w:t>
      </w:r>
      <w:r>
        <w:rPr>
          <w:sz w:val="28"/>
          <w:lang w:val="en-US"/>
        </w:rPr>
        <w:t>15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компонентами скорости</w:t>
      </w:r>
    </w:p>
    <w:p>
      <w:pPr>
        <w:pStyle w:val="Normal"/>
        <w:spacing w:lineRule="auto" w:line="360"/>
        <w:ind w:firstLine="454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 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</w:t>
      </w:r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.  (</w:t>
      </w:r>
      <w:r>
        <w:rPr>
          <w:sz w:val="28"/>
          <w:lang w:val="en-US"/>
        </w:rPr>
        <w:t>16</w:t>
      </w:r>
      <w:r>
        <w:rPr>
          <w:sz w:val="28"/>
        </w:rPr>
        <w:t>)</w:t>
      </w:r>
    </w:p>
    <w:p>
      <w:pPr>
        <w:pStyle w:val="Style13"/>
        <w:spacing w:lineRule="auto" w:line="360"/>
        <w:ind w:left="0" w:right="0" w:firstLine="454"/>
        <w:rPr/>
      </w:pPr>
      <w:r>
        <w:rPr>
          <w:rFonts w:cs="Times New Roman" w:ascii="Times New Roman" w:hAnsi="Times New Roman"/>
          <w:sz w:val="28"/>
        </w:rPr>
        <w:t>Первые слагаемые совпадают с компонентами скорости переносного движения (15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, а остальные соответствуют преобразованиям компонент скорости вложенного движения (15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с учетом поворота тела за счет переносного движения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Уравнения для компонент ускорения не приведены в связи с их громоздкостью, но справедливость общего утверждения о геометрическом их сложении не вызывает сомнения, так как производная от скорости по скалярному аргументу (времени) не изменяет ранг тензора [5]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Если оба движения являются вращательными относительно параллельных осей, например вложенное вращательное относительно точки с координатами (</w:t>
      </w:r>
      <w:r>
        <w:rPr>
          <w:i/>
          <w:sz w:val="28"/>
        </w:rPr>
        <w:t>с, 0</w:t>
      </w:r>
      <w:r>
        <w:rPr>
          <w:sz w:val="28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   (17а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 переносное вращательное относительно начала координат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,         (17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результате получаем совмещённое вращательное движение 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          (1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компонентами скорости</w:t>
      </w:r>
    </w:p>
    <w:p>
      <w:pPr>
        <w:pStyle w:val="Normal"/>
        <w:spacing w:lineRule="auto" w:line="360"/>
        <w:ind w:firstLine="454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, после перемножения матриц,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;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Как и в предыдущем случае, уравнения для ускорений не приведены в связи с их громоздкостью. Они могут быть получены повторным дифференцированием компонент скорост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Таким образом, во всех рассмотренных случаях выполняется правило алгебраического суммирования одноименных проекций скоростей и ускорений для вложенных и переносных движен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и анализе процессов деформации с описанием движения в форме Лагранжа наиболее важными кинематическими характеристиками являются [3 – 4] относительные длины ребер бесконечно малого параллелепипеда, ориентированного в исходном состоянии по осям координат наблюдателя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ab/>
        <w:tab/>
        <w:t>(1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х среднее значение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ab/>
        <w:t>(1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вадратичный инвариант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>(2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неквадратическое отклонение относительных длин ребер параллелепипеда от их среднего значения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ab/>
        <w:tab/>
        <w:tab/>
        <w:t>(21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убический инвариант, который определяет отношение объемов частицы в текущем и исходном состояниях</w:t>
      </w:r>
    </w:p>
    <w:p>
      <w:pPr>
        <w:pStyle w:val="31"/>
        <w:spacing w:lineRule="auto" w:line="360"/>
        <w:ind w:right="0" w:firstLine="454"/>
        <w:jc w:val="right"/>
        <w:rPr/>
      </w:pP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dy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αdβd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8"/>
        </w:rPr>
        <w:t xml:space="preserve"> .</w:t>
        <w:tab/>
        <w:tab/>
        <w:tab/>
        <w:tab/>
        <w:t>(22)</w:t>
      </w:r>
    </w:p>
    <w:p>
      <w:pPr>
        <w:pStyle w:val="31"/>
        <w:spacing w:lineRule="auto" w:line="360"/>
        <w:ind w:right="0" w:firstLine="454"/>
        <w:rPr/>
      </w:pPr>
      <w:r>
        <w:rPr>
          <w:rFonts w:cs="Times New Roman" w:ascii="Times New Roman" w:hAnsi="Times New Roman"/>
          <w:sz w:val="28"/>
        </w:rPr>
        <w:t xml:space="preserve">При наложении нескольких движений приведенные характеристики деформированного состояния следует определять через производные от переменных Эйлера по переменным Лагранжа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, соответствующие уравнениям движения с учетом суперпозиции движений. Если же знач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звестны для каждого из составляющих движений, тогда, с учетом общего правила дифференцирования неявно заданных функций, величин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в пространстве переменных Лагранжа, принятых в начале первого этапа, на каждом последующем этапе определяются по правилу перемножения матриц [5], причём первым (левым) множителем является матрица обобщённых координат второго (последующего) этапа, а вторым (правым) множителем - матрица предшествующего этапа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>,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, </w:t>
        <w:tab/>
        <w:tab/>
        <w:tab/>
        <w:tab/>
        <w:tab/>
        <w:t>(2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, в сокращённой записи</w:t>
      </w:r>
    </w:p>
    <w:p>
      <w:pPr>
        <w:pStyle w:val="Normal"/>
        <w:spacing w:lineRule="auto" w:line="360"/>
        <w:ind w:firstLine="454"/>
        <w:jc w:val="right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 xml:space="preserve">.                 </w:t>
        <w:tab/>
        <w:tab/>
        <w:tab/>
        <w:tab/>
        <w:tab/>
        <w:t xml:space="preserve"> (23а)</w:t>
      </w:r>
    </w:p>
    <w:p>
      <w:pPr>
        <w:pStyle w:val="31"/>
        <w:spacing w:lineRule="auto" w:line="360"/>
        <w:ind w:right="0"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характеристики деформированного состояния известны на каждом этапе, тогда для кубического инварианта (отношения объемов) следует воспользоваться произведением значений соответствующих инвариантов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2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dy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αdβd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1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2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Для других характеристик, как и для относительного изменения объема [1-4], можно воспользоваться условием аддитивности, например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о они выполняются лишь приближенно (с точностью до </w:t>
      </w:r>
      <w:r>
        <w:rPr>
          <w:i/>
          <w:sz w:val="28"/>
        </w:rPr>
        <w:t>(е-1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)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В частности, при линейном растяжении с уравнениями движения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;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(2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средних деформаций (19) получаем по отдельным этапа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 на общем интервале времени 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Так как каждая из этих мер по величине близка к 1, при определении их значений на протяжении двух этапов с точностью до квадрата относительных деформаций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следует складывать их прира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С такой же точностью (до квадрата относительных деформаций) условие аддитивности применимо для среднеквадратических отклонений (21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;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 обобщенной энергетической меры [3] в области упругой деформации (20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;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Учитывая энергетический смысл рассматриваемых мер деформации, приближенный характер уравнений очевиден. Убедиться в справедливости этих утверждений можно на примере совместного растяжения с уравнениями (24) и скручивания с уравнениями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цилиндрического стержня дли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θα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– угол закручивания стержня на длине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. В результате суперпозиции получим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ξ</m:t>
        </m:r>
      </m:oMath>
      <w:r>
        <w:rPr>
          <w:sz w:val="28"/>
        </w:rPr>
        <w:t xml:space="preserve"> в зависимости от того, какое из движений считать наложенным, определяется по одному из соотношений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</w:rPr>
        <w:t xml:space="preserve">  </w:t>
      </w:r>
      <w:r>
        <w:rPr>
          <w:sz w:val="28"/>
        </w:rPr>
        <w:t xml:space="preserve">либо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ψ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aps/>
          <w:sz w:val="28"/>
        </w:rPr>
        <w:t>В</w:t>
      </w:r>
      <w:r>
        <w:rPr>
          <w:sz w:val="28"/>
        </w:rPr>
        <w:t xml:space="preserve">еличина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характеризует изменение размеров бесконечно малого параллелепипеда, ориентированного в исходном состоянии по осям координат наблюдателя. Таким образом, на каждом из этапов величина </w:t>
      </w:r>
      <w:r>
        <w:rPr>
          <w:i/>
          <w:sz w:val="28"/>
        </w:rPr>
        <w:t>Г</w:t>
      </w:r>
      <w:r>
        <w:rPr>
          <w:i/>
          <w:sz w:val="28"/>
          <w:vertAlign w:val="subscript"/>
        </w:rPr>
        <w:t>е</w:t>
      </w:r>
      <w:r>
        <w:rPr>
          <w:sz w:val="28"/>
        </w:rPr>
        <w:t xml:space="preserve"> должна быть определена по своим, соответствующим этому этапу, обобщённым координатам, а для непрерывной последовательности нескольких этапов - по приведенным обобщённым координатам (23), соответствующим непрерывному описанию процесса на рассматриваемом интервале времени. Только в этом случае </w:t>
      </w:r>
      <w:r>
        <w:rPr>
          <w:i/>
          <w:sz w:val="28"/>
        </w:rPr>
        <w:t>Г</w:t>
      </w:r>
      <w:r>
        <w:rPr>
          <w:i/>
          <w:sz w:val="28"/>
          <w:vertAlign w:val="subscript"/>
        </w:rPr>
        <w:t>е</w:t>
      </w:r>
      <w:r>
        <w:rPr>
          <w:sz w:val="28"/>
        </w:rPr>
        <w:t xml:space="preserve"> будет характеризовать изменение размеров, формы и объёма исходного (единого и единственного для рассматриваемого интервала времени) параллелепипеда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right="282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юшин Юрий Алексеевич – доктор технических наук, профессор кафедры «Теоретическая и прикладная механика» Московского государственного технологического университета «СТАНКИН»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Heading2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Л И Т Е Р А Т У Р А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Ишлинский А. Ю. Механика: идеи, задачи, приложения. М.: Наука, 1985, 62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Лагранж Ж. Аналитическая механика. М. - Л. ГИТТЛ, 1950, - 44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Алюшин Ю.А. Энергетические основы механики. М.: Машиностроение, 1999. - 192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Алюшин Ю.А. Механика процессов деформации в пространстве переменных Лагранжа. М.: Машиностроение, 1997. - 136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 xml:space="preserve">Корн Г., Корн Т. Справочник по математике для научных работников и инженеров. - М.: Наука, 1986. - 720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4"/>
        <w:szCs w:val="24"/>
      </w:rPr>
      <w:t>Проблемы машиностроения и надежности машин РАН 2001  №3 стр. 13-19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Проблемы машиностроения и надежности машин РАН 2001  №3 стр. 13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4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565" w:hanging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282" w:firstLine="567"/>
      <w:jc w:val="both"/>
    </w:pPr>
    <w:rPr>
      <w:rFonts w:ascii="Arial" w:hAnsi="Arial" w:cs="Arial"/>
      <w:sz w:val="18"/>
    </w:rPr>
  </w:style>
  <w:style w:type="paragraph" w:styleId="Style13">
    <w:name w:val="Цитата"/>
    <w:basedOn w:val="Normal"/>
    <w:qFormat/>
    <w:pPr>
      <w:ind w:left="-284" w:right="282" w:firstLine="426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282" w:hanging="0"/>
      <w:jc w:val="both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ind w:right="282" w:hanging="0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38:00Z</dcterms:created>
  <dc:creator>я</dc:creator>
  <dc:description/>
  <cp:keywords/>
  <dc:language>en-US</dc:language>
  <cp:lastModifiedBy>Konstantin Voskresenskiy</cp:lastModifiedBy>
  <cp:lastPrinted>2000-11-20T12:56:00Z</cp:lastPrinted>
  <dcterms:modified xsi:type="dcterms:W3CDTF">2007-04-17T05:55:00Z</dcterms:modified>
  <cp:revision>4</cp:revision>
  <dc:subject/>
  <dc:title>Алюшин Ю</dc:title>
</cp:coreProperties>
</file>